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</w:t>
      </w:r>
      <w:r>
        <w:rPr/>
        <w:t>..., dnia …………..             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/</w:t>
      </w:r>
      <w:r>
        <w:rPr>
          <w:b/>
          <w:bCs/>
          <w:sz w:val="16"/>
          <w:szCs w:val="16"/>
        </w:rPr>
        <w:t xml:space="preserve"> nazwisko i imię / nabywcy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 ulica, numer  /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kod , miejscowość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umer dowodu osobistego, wydanego prze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arząd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odzinnego Ogrodu Działkow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YŻYNA w I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dot. ubiegania się o członkostwo Stowarzyszenia i zatwierdzenia umowy przeniesienia praw   do dział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/>
        <w:t xml:space="preserve">Zwracam się do Zarządu ROD z prośbą o zatwierdzenie umowy przeniesienia prawa do działki nr …… z dnia …………………….. i przyjęcie mnie w poczet członków Stowarzyszenia ogrodowego PZD. Prawa i obowiązki wynikające z prawa do działki przejąłem od Pana ………………………………………………  zam. .................................................................................................... legitymującego się dowodem osobistym seria…… nr ……………. ,  wydanym przez …………………………………, pesel …………………………………..… </w:t>
      </w:r>
      <w:r>
        <w:rPr>
          <w:color w:val="000000"/>
        </w:rPr>
        <w:t>oraz Pani  ......................................... zam. .................................................................................. legitymującej się dowodem osobistym serii…… nr …………..….  wydanym przez …………………………………….…………, pesel ……………….......</w:t>
      </w:r>
    </w:p>
    <w:p>
      <w:pPr>
        <w:pStyle w:val="Normal"/>
        <w:spacing w:lineRule="auto" w:line="276"/>
        <w:jc w:val="both"/>
        <w:rPr/>
      </w:pPr>
      <w:r>
        <w:rPr/>
        <w:t>Jako członek stowarzyszenia, dzierżawca działki zobowiązuję się do przestrzegania postanowień ustawy o ROD, statutu Stowarzyszenia PZD z dnia 9 grudnia 2017 r., regulaminu ogrodu oraz uchwał walnego zebrania i organów PZD jak również zasad współżycia społecznego.</w:t>
      </w:r>
    </w:p>
    <w:p>
      <w:pPr>
        <w:pStyle w:val="Normal"/>
        <w:spacing w:lineRule="auto" w:line="276"/>
        <w:jc w:val="both"/>
        <w:rPr/>
      </w:pPr>
      <w:r>
        <w:rPr/>
        <w:t>W załączeniu:</w:t>
      </w:r>
    </w:p>
    <w:p>
      <w:pPr>
        <w:pStyle w:val="Normal"/>
        <w:spacing w:lineRule="auto" w:line="276"/>
        <w:jc w:val="both"/>
        <w:rPr/>
      </w:pPr>
      <w:r>
        <w:rPr/>
        <w:t>1. deklaracja,</w:t>
      </w:r>
    </w:p>
    <w:p>
      <w:pPr>
        <w:pStyle w:val="Normal"/>
        <w:spacing w:lineRule="auto" w:line="276"/>
        <w:rPr/>
      </w:pPr>
      <w:r>
        <w:rPr/>
        <w:t>2. umowa przeniesienia praw do dział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................................................................................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/ czytelny podpis imię i nazwisko / naby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wniosku do Zarządu ROD …………………………………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08:00Z</dcterms:created>
  <dc:creator>Robert Latkowski</dc:creator>
  <dc:description/>
  <cp:keywords/>
  <dc:language>en-US</dc:language>
  <cp:lastModifiedBy>Marcin Bachta</cp:lastModifiedBy>
  <cp:lastPrinted>2003-05-15T20:14:00Z</cp:lastPrinted>
  <dcterms:modified xsi:type="dcterms:W3CDTF">2020-07-10T07:20:00Z</dcterms:modified>
  <cp:revision>79</cp:revision>
  <dc:subject/>
  <dc:title>                                                                  W Z Ó R</dc:title>
</cp:coreProperties>
</file>