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…………………………………………………                                   …………</w:t>
      </w:r>
      <w:r>
        <w:rPr/>
        <w:t>.., dnia 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/nazwisko i imię/ zbyw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/ulica, numer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/kod / miejscowość/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/numer dowodu osobistego, wydanego przez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Pesel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/ numer działki, sektor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t. przeniesienia prawa do działki i zrzeczenia się członkostwa Stowarzyszenia ogrodowego PZ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Oświadczam, że przeniosłam prawo dzierżawy i obowiązki wynikające z prawa do działki nr............ w ROD WYŻYNA w Ińsku  umową przeniesienia praw do działki z dnia……………… na: Pana/ią......................................................................................................... zam…………………………...........................................................................................legitymującym/ą się dowodem osobistym seria …. nr………… wydanym przez ……………………………..………..……… nr pesel ……………..</w:t>
      </w:r>
    </w:p>
    <w:p>
      <w:pPr>
        <w:pStyle w:val="Normal"/>
        <w:spacing w:lineRule="auto" w:line="276"/>
        <w:jc w:val="both"/>
        <w:rPr/>
      </w:pPr>
      <w:r>
        <w:rPr/>
        <w:t>Oświadczam, że nie mam zobowiązań finansowych w stosunku do Ogrodu. W związku z przeniesieniem prawa do działki zrzekam się również członkostwa Stowarzyszenia ogrodowego P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................................................</w:t>
        <w:tab/>
        <w:t>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/ podpis dzierżawcy działki / - zbywający                                                                                       /podpis przejmującego dzierżawę/ - nabyw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 xml:space="preserve">................................................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/ podpis współmałżonka / *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01:00Z</dcterms:created>
  <dc:creator>Robert Latkowski</dc:creator>
  <dc:description/>
  <cp:keywords/>
  <dc:language>en-US</dc:language>
  <cp:lastModifiedBy>Marcin Bachta</cp:lastModifiedBy>
  <cp:lastPrinted>2014-02-02T16:53:00Z</cp:lastPrinted>
  <dcterms:modified xsi:type="dcterms:W3CDTF">2020-07-10T07:21:00Z</dcterms:modified>
  <cp:revision>39</cp:revision>
  <dc:subject/>
  <dc:title>W  Z  Ó R</dc:title>
</cp:coreProperties>
</file>