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4"/>
        <w:gridCol w:w="2586"/>
        <w:gridCol w:w="1457"/>
        <w:gridCol w:w="3716"/>
      </w:tblGrid>
      <w:tr>
        <w:trPr>
          <w:trHeight w:val="169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2">
                  <wp:simplePos x="0" y="0"/>
                  <wp:positionH relativeFrom="page">
                    <wp:posOffset>294005</wp:posOffset>
                  </wp:positionH>
                  <wp:positionV relativeFrom="paragraph">
                    <wp:posOffset>-6350</wp:posOffset>
                  </wp:positionV>
                  <wp:extent cx="1028700" cy="1017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LSKI ZWIĄZEK DZIAŁKOW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KLARACJA CZŁO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ubiegającego się o członkostwo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o korespondencji, jeżeli inny niż zamieszkania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82"/>
        <w:gridCol w:w="2449"/>
        <w:gridCol w:w="2723"/>
      </w:tblGrid>
      <w:tr>
        <w:trPr>
          <w:trHeight w:val="5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ESE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wodu osobist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acja ubiegającego się o członkostw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m się o przyjęcie w poczet członków stowarzyszenia ogrodowego Polski Związek Działkowców z/s w Warszawie.  Zobowiązuję się przestrzegać postanowień ustawy z dnia 13.12.2013 r. o rodzinnych ogrodach działkowych, statutu PZD, regulaminu ROD oraz innych przepisów związkowych PZD. Oświadczam, że przysługują mi prawa i obowiązki wynikające z prawa do działki z umowy dzierżawy działkowej - działka nr…… sektor …….. o powierzchni ………….. m² w Rodzinnym Ogrodzie Działkowym WYŻYNA w Iń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cześnie wyrażam zgodę na przetwarzanie moich danych osobowych na potrzeby realizacji celów statutowych PZD zgodnie z ustawą o ochronie danych osob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                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Czytelny podpis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 zgodę na zawiadamianie mnie o terminie, miejscu i porządku obrad walnego zebrania członków PZD w ROD WYŻYNA jak również innych powiadomień za pośrednictwem poczty elektronicznej na podany adres e-mail.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Zarządu ROD „………………………” w …………………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ą Nr ………………. z dnia ……………………………….. Zarządu ROD WYŻYNA w Ińsku przyjęto w poczet członków Polskiego Związku Działkowców Pana/Panią …………… 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a Zarządu RO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            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łonek Zarządu ROD                                      Prezes (I Wiceprezes)Zarządu RO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09"/>
        <w:gridCol w:w="6125"/>
      </w:tblGrid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6:00Z</dcterms:created>
  <dc:creator>ustowskie</dc:creator>
  <dc:description/>
  <cp:keywords/>
  <dc:language>en-US</dc:language>
  <cp:lastModifiedBy>Marcin Bachta</cp:lastModifiedBy>
  <cp:lastPrinted>2014-01-17T13:29:00Z</cp:lastPrinted>
  <dcterms:modified xsi:type="dcterms:W3CDTF">2019-09-10T12:13:00Z</dcterms:modified>
  <cp:revision>21</cp:revision>
  <dc:subject/>
  <dc:title/>
</cp:coreProperties>
</file>